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48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 xml:space="preserve"> 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西安市第二批自建房鉴定单位公示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11"/>
        <w:gridCol w:w="3214"/>
        <w:gridCol w:w="3849"/>
        <w:gridCol w:w="1038"/>
        <w:gridCol w:w="1186"/>
        <w:gridCol w:w="1545"/>
      </w:tblGrid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质类别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中凡国际工程设计有限公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陕西建大检测鉴定有限公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设计甲级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主体结构工程检测、钢结构检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西安市未央区凤城五路赛高街区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座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楼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西安市未央区凤城五路赛高街区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座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4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章官保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刘伯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刘海亮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刘  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3572126344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7392207251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西安市建总工程集团有限公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西安联兴建设工程检测有限公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设计甲级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主体结构工程检测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房屋建筑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见证取样检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西安市高新区太白南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西安市航天基地工业二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5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马  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姚  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王  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闫宝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3810433099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8066724092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新时代（西安）设计研究院有限公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陕西中立检测鉴定有限公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设计甲级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基基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检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主体结构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检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钢结构工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房屋建筑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见证取样检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西安市经开区凤城十二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0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陕西省西安市高新区丈八六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4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耿冀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吕  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白  宝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张国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5029922976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8092316317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中国建筑西北设计研究院有限公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瑞特认证检测集团有限公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设计甲级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基基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检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主体结构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检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钢结构工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房屋建筑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见证取样检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陕西省西安市经开区文景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9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陕西省西安市蓝田县华胥镇新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王  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陈  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张复昊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辛  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陈  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3088961896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3909230648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8092235501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湖北建科国际工程有限公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陕西金信建筑工程质量检测有限公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设计甲级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主体结构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检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钢结构工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房屋建筑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见证取样检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西安市高新区丈八一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号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幢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西安市沣东新城石化大道西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0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李  萍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段玉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段文静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杨  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7709287972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8821777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896" w:bottom="113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3295</wp:posOffset>
              </wp:positionH>
              <wp:positionV relativeFrom="page">
                <wp:posOffset>6878320</wp:posOffset>
              </wp:positionV>
              <wp:extent cx="697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31"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19.05pt;mso-wrap-distance-left:0pt;mso-wrap-distance-right:0pt;mso-wrap-distance-top:0pt;mso-wrap-distance-bottom:0pt;margin-top:541.6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31" w:hanging="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sz w:val="27"/>
      <w:szCs w:val="27"/>
    </w:rPr>
  </w:style>
  <w:style w:type="character" w:styleId="Char">
    <w:name w:val="正文文本缩进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1">
    <w:name w:val="日期 Char"/>
    <w:qFormat/>
    <w:rPr>
      <w:rFonts w:cs="Times New Roman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7">
    <w:name w:val="正文模板"/>
    <w:basedOn w:val="Normal"/>
    <w:qFormat/>
    <w:pPr>
      <w:spacing w:lineRule="exact" w:line="560"/>
      <w:ind w:firstLine="880"/>
    </w:pPr>
    <w:rPr>
      <w:rFonts w:ascii="Calibri" w:hAnsi="Calibri" w:eastAsia="方正仿宋简体;Arial Unicode MS" w:cs="Times New Roman"/>
      <w:sz w:val="32"/>
    </w:rPr>
  </w:style>
  <w:style w:type="paragraph" w:styleId="Style18">
    <w:name w:val="标题模板"/>
    <w:basedOn w:val="Normal"/>
    <w:qFormat/>
    <w:pPr>
      <w:spacing w:lineRule="exact" w:line="560"/>
      <w:jc w:val="center"/>
    </w:pPr>
    <w:rPr>
      <w:rFonts w:ascii="Calibri" w:hAnsi="Calibri" w:eastAsia="方正小标宋简体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15:00Z</dcterms:created>
  <dc:creator>Administrator</dc:creator>
  <dc:description/>
  <dc:language>en-US</dc:language>
  <cp:lastModifiedBy></cp:lastModifiedBy>
  <cp:lastPrinted>2022-06-24T15:51:00Z</cp:lastPrinted>
  <dcterms:modified xsi:type="dcterms:W3CDTF">2022-06-27T01:49:33Z</dcterms:modified>
  <cp:revision>2</cp:revision>
  <dc:subject/>
  <dc:title>西安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E95912DE244DEB19A6626CE9C8827</vt:lpwstr>
  </property>
  <property fmtid="{D5CDD505-2E9C-101B-9397-08002B2CF9AE}" pid="3" name="KSOProductBuildVer">
    <vt:lpwstr>2052-11.1.0.11744</vt:lpwstr>
  </property>
</Properties>
</file>