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440" w:before="0" w:after="160"/>
        <w:ind w:left="5442" w:hanging="5641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/>
        </w:rPr>
        <w:t>：</w:t>
      </w:r>
    </w:p>
    <w:p>
      <w:pPr>
        <w:pStyle w:val="TextBody"/>
        <w:snapToGrid w:val="false"/>
        <w:spacing w:lineRule="atLeast" w:line="440" w:before="0" w:after="160"/>
        <w:ind w:left="5442" w:hanging="5641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sz w:val="40"/>
          <w:szCs w:val="40"/>
          <w:lang w:val="en-US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z w:val="40"/>
          <w:szCs w:val="40"/>
          <w:lang w:val="en-US"/>
        </w:rPr>
        <w:t>《建筑评优工程施工资料专题讲座（安装篇）》培训班回执表</w:t>
      </w:r>
    </w:p>
    <w:p>
      <w:pPr>
        <w:pStyle w:val="Normal"/>
        <w:widowControl/>
        <w:kinsoku w:val="false"/>
        <w:autoSpaceDE w:val="false"/>
        <w:snapToGrid w:val="false"/>
        <w:spacing w:lineRule="auto" w:line="240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 w:before="0" w:after="0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盖章）：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378"/>
        <w:gridCol w:w="812"/>
        <w:gridCol w:w="1884"/>
        <w:gridCol w:w="2635"/>
      </w:tblGrid>
      <w:tr>
        <w:trPr>
          <w:trHeight w:val="8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1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/>
              </w:rPr>
              <w:t>单位名称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16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1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/>
              </w:rPr>
              <w:t>联 系 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1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1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/>
              </w:rPr>
              <w:t>电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1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1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/>
              </w:rPr>
              <w:t>电子邮箱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1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1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/>
              </w:rPr>
              <w:t>传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1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/>
              </w:rPr>
              <w:t>姓    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/>
              </w:rPr>
              <w:t>性别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/>
              </w:rPr>
              <w:t>部门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/>
              </w:rPr>
              <w:t>职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/>
              </w:rPr>
              <w:t>电话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/>
              </w:rPr>
              <w:t>手机</w:t>
            </w:r>
          </w:p>
        </w:tc>
      </w:tr>
      <w:tr>
        <w:trPr>
          <w:trHeight w:val="70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1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等线;Arial Unicode MS" w:hAnsi="等线;Arial Unicode MS" w:eastAsia="等线;Arial Unicode MS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14" w:after="160"/>
      <w:ind w:left="765" w:hanging="0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47:12Z</dcterms:created>
  <dc:creator>Administrator</dc:creator>
  <dc:description/>
  <dc:language>en-US</dc:language>
  <cp:lastModifiedBy></cp:lastModifiedBy>
  <dcterms:modified xsi:type="dcterms:W3CDTF">2025-05-19T06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B757882354861BA4BE2DEDD00DBB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ZjNDZjOWFlOWIwNzYzYWViYzJiYmEyNmEzZTA4ODYiLCJ1c2VySWQiOiIyNzY4NDU5MzUifQ==</vt:lpwstr>
  </property>
</Properties>
</file>