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0"/>
          <w:szCs w:val="40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0"/>
          <w:szCs w:val="40"/>
          <w:lang w:val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0"/>
          <w:szCs w:val="40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0"/>
          <w:szCs w:val="40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0"/>
          <w:szCs w:val="40"/>
          <w:lang w:val="en-US"/>
        </w:rPr>
        <w:t>《房屋市政工程生产安全隐患判定标准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0"/>
          <w:szCs w:val="40"/>
          <w:lang w:val="en-US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0"/>
          <w:szCs w:val="40"/>
          <w:lang w:val="en-US"/>
        </w:rPr>
        <w:t>版）》主要内容解读及应用培训班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（盖章）：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93"/>
        <w:gridCol w:w="822"/>
        <w:gridCol w:w="1905"/>
        <w:gridCol w:w="2664"/>
      </w:tblGrid>
      <w:tr>
        <w:trPr>
          <w:trHeight w:val="75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单位名称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联 系 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子邮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传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姓 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部门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电话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/>
              </w:rPr>
              <w:t>手机</w:t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440" w:before="0" w:after="1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0" w:after="160"/>
              <w:ind w:left="0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160"/>
      <w:ind w:left="76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8:21Z</dcterms:created>
  <dc:creator>Administrator</dc:creator>
  <dc:description/>
  <dc:language>en-US</dc:language>
  <cp:lastModifiedBy></cp:lastModifiedBy>
  <dcterms:modified xsi:type="dcterms:W3CDTF">2025-05-19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25A0C849A4ADD8FE9D110923316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jNDZjOWFlOWIwNzYzYWViYzJiYmEyNmEzZTA4ODYiLCJ1c2VySWQiOiIyNzY4NDU5MzUifQ==</vt:lpwstr>
  </property>
</Properties>
</file>