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-1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西安建筑业协会</w:t>
      </w:r>
      <w:r>
        <w:rPr>
          <w:rFonts w:ascii="宋体" w:hAnsi="宋体" w:cs="宋体"/>
          <w:b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color w:val="000000"/>
          <w:sz w:val="36"/>
          <w:szCs w:val="36"/>
        </w:rPr>
        <w:t>小”创新成果评审标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技术类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73"/>
        <w:gridCol w:w="2182"/>
        <w:gridCol w:w="1267"/>
        <w:gridCol w:w="1305"/>
        <w:gridCol w:w="1395"/>
        <w:gridCol w:w="1089"/>
        <w:gridCol w:w="477"/>
      </w:tblGrid>
      <w:tr>
        <w:trPr>
          <w:trHeight w:val="30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序号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评价指标</w:t>
            </w:r>
          </w:p>
        </w:tc>
        <w:tc>
          <w:tcPr>
            <w:tcW w:w="5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评审标准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指标分值）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含义</w:t>
            </w:r>
          </w:p>
        </w:tc>
        <w:tc>
          <w:tcPr>
            <w:tcW w:w="5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含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20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指成果所使用技术的科技含量高低，是否获得专利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很高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技含量很高，取得国家专利授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高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经申请专利，并得到受理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比较高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用行业先进技术，贴近生产实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一般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凭生产实践中的经验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创新程度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20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指利用科学知识和原理，在产品、工艺和材料等方面自主创新技术所占的比重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很高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部为自主创新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部分为自主创新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术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比较高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合式创新技术不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一般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合式创新技术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难易和复杂程度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10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指成果在研究、开发和应用过程中所采用的方法和手段的难度和复杂程度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高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采用的方法和手段是前人所没有且多学科交叉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较高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采用的方法和手段是前人所没有的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一般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采用的方法和手段是在现有基础上有所改进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较低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采用方法和手段基本上是现有技术的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用和推广程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20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指成果在企业和社会推广应用的情况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高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推广应用到全国行业乃至行业以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较高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全市范围内已推广应用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一般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推广应用于本单位或部门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较低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有样品，但有潜在推广价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和社会效益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30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指成果的应用所取得的直接、间接经济效益，或在安全、环境、生态、资源等保护与合理利用，提高职工生活质量和健康水平，防灾、减灾，提高管理水平等方面所取得的社会效益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很大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效益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；或社会效益显著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  <w:szCs w:val="21"/>
              </w:rPr>
              <w:t>较大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效益在</w:t>
            </w:r>
            <w:r>
              <w:rPr>
                <w:rFonts w:eastAsia="仿宋" w:cs="仿宋" w:ascii="仿宋" w:hAnsi="仿宋"/>
                <w:sz w:val="21"/>
                <w:szCs w:val="21"/>
              </w:rPr>
              <w:t>50~1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之间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或社会效益较大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一般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效益在</w:t>
            </w:r>
            <w:r>
              <w:rPr>
                <w:rFonts w:eastAsia="仿宋" w:cs="仿宋" w:ascii="仿宋" w:hAnsi="仿宋"/>
                <w:sz w:val="21"/>
                <w:szCs w:val="21"/>
              </w:rPr>
              <w:t>10~5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之间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或社会效益一般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较小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效益小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或社会效益较小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 计 得 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21"/>
          <w:szCs w:val="21"/>
        </w:rPr>
        <w:t>注：满分为</w:t>
      </w:r>
      <w:r>
        <w:rPr>
          <w:rFonts w:eastAsia="仿宋" w:cs="仿宋" w:ascii="仿宋" w:hAnsi="仿宋"/>
          <w:sz w:val="21"/>
          <w:szCs w:val="21"/>
        </w:rPr>
        <w:t>100</w:t>
      </w:r>
      <w:r>
        <w:rPr>
          <w:rFonts w:ascii="仿宋" w:hAnsi="仿宋" w:cs="仿宋" w:eastAsia="仿宋"/>
          <w:sz w:val="21"/>
          <w:szCs w:val="21"/>
        </w:rPr>
        <w:t>分，项目评审将依据上表各指标的综合得分优选。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</w:rPr>
        <w:t>1-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西安建筑业协会</w:t>
      </w:r>
      <w:r>
        <w:rPr>
          <w:rFonts w:ascii="宋体" w:hAnsi="宋体" w:cs="宋体"/>
          <w:b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color w:val="000000"/>
          <w:sz w:val="36"/>
          <w:szCs w:val="36"/>
        </w:rPr>
        <w:t>小”创新成果评审标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管理类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55"/>
        <w:gridCol w:w="2068"/>
        <w:gridCol w:w="1330"/>
        <w:gridCol w:w="1181"/>
        <w:gridCol w:w="1080"/>
        <w:gridCol w:w="1114"/>
        <w:gridCol w:w="701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序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评价指标</w:t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评审标准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指标分值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含义</w:t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的创新程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15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指成果所持观点或使用的方法创新程度的高低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很高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部为自主创新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高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部分为自主创新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较高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分借鉴同行业其它企业，但有所改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一般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植其它企业的管理办法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的经济、社会效益</w:t>
            </w:r>
            <w:r>
              <w:rPr>
                <w:rFonts w:eastAsia="仿宋" w:cs="仿宋" w:ascii="仿宋" w:hAnsi="仿宋"/>
                <w:sz w:val="21"/>
                <w:szCs w:val="21"/>
              </w:rPr>
              <w:t>(4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指成果的应用所取得的直接、间接经济效益，或在安全、环境、生态、资源等保护与合理利用，提高职工生活质量和健康水平，防灾、减灾，提高管理水平等方面所取得的社会效益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很大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效益≥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；或社会效益显著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较大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效益在</w:t>
            </w:r>
            <w:r>
              <w:rPr>
                <w:rFonts w:eastAsia="仿宋" w:cs="仿宋" w:ascii="仿宋" w:hAnsi="仿宋"/>
                <w:sz w:val="21"/>
                <w:szCs w:val="21"/>
              </w:rPr>
              <w:t>20~3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之间；或社会效益较大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一般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效益在</w:t>
            </w:r>
            <w:r>
              <w:rPr>
                <w:rFonts w:eastAsia="仿宋" w:cs="仿宋" w:ascii="仿宋" w:hAnsi="仿宋"/>
                <w:sz w:val="21"/>
                <w:szCs w:val="21"/>
              </w:rPr>
              <w:t>10~2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之间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或社会效益一般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较小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效益小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；或社会效益较小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可操作性</w:t>
            </w:r>
            <w:r>
              <w:rPr>
                <w:rFonts w:eastAsia="仿宋" w:cs="仿宋" w:ascii="仿宋" w:hAnsi="仿宋"/>
                <w:sz w:val="21"/>
                <w:szCs w:val="21"/>
              </w:rPr>
              <w:t>(2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指推广应用过程中难度和复杂程度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高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操作性很强，采用后平稳过度即可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较高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较高的可操作性，但需作一定的变动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一般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要比较大的变动，尚可实现建议的办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较低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论上可行，实际操作困难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的采用、转化及推广程度</w:t>
            </w:r>
            <w:r>
              <w:rPr>
                <w:rFonts w:eastAsia="仿宋" w:cs="仿宋" w:ascii="仿宋" w:hAnsi="仿宋"/>
                <w:sz w:val="21"/>
                <w:szCs w:val="21"/>
              </w:rPr>
              <w:t>(25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指成果的应用所取得的直接、间接经济效益，或在安全、环境、生态、资源等保护与合理利用，提高职工生活质量和健康水平，防灾、减灾，提高管理水平等方面所取得的社会效益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高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推广应用到全国行业乃至行业以外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较高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全市范围内已推广应用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一般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推广应用于本单位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较低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单位试用，但有潜在推广价值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  计  得  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满分为</w:t>
      </w:r>
      <w:r>
        <w:rPr>
          <w:rFonts w:eastAsia="仿宋" w:cs="仿宋" w:ascii="仿宋" w:hAnsi="仿宋"/>
          <w:sz w:val="21"/>
          <w:szCs w:val="21"/>
        </w:rPr>
        <w:t>100</w:t>
      </w:r>
      <w:r>
        <w:rPr>
          <w:rFonts w:ascii="仿宋" w:hAnsi="仿宋" w:cs="仿宋" w:eastAsia="仿宋"/>
          <w:sz w:val="21"/>
          <w:szCs w:val="21"/>
        </w:rPr>
        <w:t>分，项目评审将依据上表各指标的综合得分优选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44:00Z</dcterms:created>
  <dc:creator>Administrator</dc:creator>
  <dc:description/>
  <dc:language>en-US</dc:language>
  <cp:lastModifiedBy>Administrator</cp:lastModifiedBy>
  <cp:lastPrinted>2021-07-14T11:21:00Z</cp:lastPrinted>
  <dcterms:modified xsi:type="dcterms:W3CDTF">2021-08-16T02:3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F57E10F6948F59E4EE8ADC2676B94</vt:lpwstr>
  </property>
  <property fmtid="{D5CDD505-2E9C-101B-9397-08002B2CF9AE}" pid="3" name="KSOProductBuildVer">
    <vt:lpwstr>2052-11.1.0.10314</vt:lpwstr>
  </property>
</Properties>
</file>